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июле </w:t>
      </w:r>
      <w:r>
        <w:rPr>
          <w:sz w:val="26"/>
          <w:szCs w:val="26"/>
        </w:rPr>
        <w:t>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96"/>
        <w:gridCol w:w="3924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Зоркий» (Крас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праздник, посвящённый 10-летию «Авторадио-Обнинск» и Дню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е игры соревнований по хоккею с шайбой «Кубок Авторади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хокке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– площадка рядом с лодочной станцией на р. Про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аутинбайку, посвящённые Дню гор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яжённость соревнований – 1,5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O</w:t>
            </w:r>
            <w:r>
              <w:rPr>
                <w:sz w:val="16"/>
                <w:szCs w:val="16"/>
              </w:rPr>
              <w:t xml:space="preserve"> «Федерация лыжных гоно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Долгопрудный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18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й Метростроев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 Жуковский р-н, ОЦ «Метростроевец» 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России 2013 года по решению шахматных композ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фестиваль «Обнинск – Первый наукоград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за плотиной р. Протва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е соревнования по мотокроссу, посвящённые Дню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-клуб «Обнинс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-27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рты для пляжного волейбола СДЮСШОР А.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Финалы 27.07 в 10.00 </w:t>
            </w:r>
            <w:r>
              <w:rPr>
                <w:sz w:val="16"/>
                <w:szCs w:val="16"/>
              </w:rPr>
              <w:t xml:space="preserve">– на новой спортивной площадке с песчаным покрытием рядом с ТРК «Триумф Плаза» /пр-т Маркса, 45/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региональной серии Чемпионата России 2013 года  по пляжному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убернатора Калужской области по пляжному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инск – Первый наукоград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российская федерация волейбол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Белкинский пру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/г. Обнинск. ул. Белкинская/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 Обнинска по судомодельному спорту «250 лет со дня рождения адмирала Д.Н. Сеняв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спортсменов - судомоделистов, посвящённые Дню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РТДиЮ, КФКиС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-28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лощадки для игры в бадминтон в городском па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й турнир по бадминтону, посвящённый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бадминт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Городской пар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Ока» (г. Белоом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9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3-06-19T10:21:00Z</cp:lastPrinted>
  <dcterms:modified xsi:type="dcterms:W3CDTF">2013-06-28T08:02:00Z</dcterms:modified>
  <cp:revision>178</cp:revision>
  <dc:subject/>
  <dc:title/>
</cp:coreProperties>
</file>